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75"/>
        <w:gridCol w:w="245"/>
        <w:gridCol w:w="2575"/>
        <w:gridCol w:w="2775"/>
      </w:tblGrid>
      <w:tr>
        <w:trPr>
          <w:trHeight w:val="1331" w:hRule="atLeast"/>
        </w:trPr>
        <w:tc>
          <w:tcPr>
            <w:tcW w:w="25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26</w:t>
            </w:r>
            <w:r>
              <w:rPr>
                <w:sz w:val="16"/>
                <w:szCs w:val="16"/>
              </w:rPr>
              <w:t xml:space="preserve"> Teacher Work Days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 xml:space="preserve"> First Day of Scho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Teacher Day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School Days</w:t>
            </w:r>
          </w:p>
        </w:tc>
        <w:tc>
          <w:tcPr>
            <w:tcW w:w="257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5095" cy="1207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1207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28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9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2"/>
                                            <w:szCs w:val="18"/>
                                          </w:rPr>
                                          <w:t>19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2"/>
                                            <w:szCs w:val="18"/>
                                          </w:rPr>
                                          <w:t>20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2"/>
                                            <w:szCs w:val="18"/>
                                          </w:rPr>
                                          <w:t>21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2"/>
                                            <w:szCs w:val="18"/>
                                          </w:rPr>
                                          <w:t>22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2"/>
                                            <w:szCs w:val="18"/>
                                          </w:rPr>
                                          <w:t>23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2"/>
                                            <w:szCs w:val="18"/>
                                          </w:rPr>
                                          <w:t>[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2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85pt;height:95.05pt;mso-wrap-distance-left:9pt;mso-wrap-distance-right:9pt;mso-wrap-distance-top:0pt;mso-wrap-distance-bottom:0pt;margin-top:0.05pt;mso-position-vertical-relative:page;margin-left: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2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2"/>
                                      <w:szCs w:val="18"/>
                                    </w:rPr>
                                    <w:t>19*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2"/>
                                      <w:szCs w:val="18"/>
                                    </w:rPr>
                                    <w:t>20*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2"/>
                                      <w:szCs w:val="18"/>
                                    </w:rPr>
                                    <w:t>21*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2"/>
                                      <w:szCs w:val="18"/>
                                    </w:rPr>
                                    <w:t>22*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2"/>
                                      <w:szCs w:val="18"/>
                                    </w:rPr>
                                    <w:t>23*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2"/>
                                      <w:szCs w:val="18"/>
                                    </w:rPr>
                                    <w:t>[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2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5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5095" cy="1143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28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9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0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0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0"/>
                                            <w:szCs w:val="14"/>
                                          </w:rPr>
                                          <w:t>28*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10"/>
                                            <w:szCs w:val="14"/>
                                          </w:rPr>
                                          <w:t>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0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0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85pt;height:90pt;mso-wrap-distance-left:9pt;mso-wrap-distance-right:9pt;mso-wrap-distance-top:0pt;mso-wrap-distance-bottom:0pt;margin-top:0.05pt;mso-position-vertical-relative:page;margin-left: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2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0"/>
                                      <w:szCs w:val="14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1.75pt;margin-top:1.9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8*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0"/>
                                      <w:szCs w:val="1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0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47625" distR="47625" simplePos="0" locked="0" layoutInCell="1" allowOverlap="1" relativeHeight="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4765</wp:posOffset>
                      </wp:positionV>
                      <wp:extent cx="134620" cy="1143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7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sz w:val="16"/>
                <w:szCs w:val="16"/>
              </w:rPr>
              <w:t xml:space="preserve"> </w:t>
            </w:r>
            <w:r>
              <w:rPr>
                <w:rStyle w:val="CalendarInformationBoldChar"/>
                <w:sz w:val="16"/>
                <w:szCs w:val="16"/>
              </w:rPr>
              <w:t xml:space="preserve">11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100</w:t>
            </w:r>
            <w:r>
              <w:rPr>
                <w:rStyle w:val="CalendarInformationBoldChar"/>
                <w:b w:val="false"/>
                <w:sz w:val="16"/>
                <w:szCs w:val="16"/>
                <w:vertAlign w:val="superscript"/>
              </w:rPr>
              <w:t>th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Day of Schoo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sz w:val="16"/>
                <w:szCs w:val="16"/>
              </w:rPr>
              <w:t xml:space="preserve"> </w:t>
            </w:r>
            <w:r>
              <w:rPr>
                <w:rStyle w:val="CalendarInformationBoldChar"/>
                <w:sz w:val="16"/>
                <w:szCs w:val="16"/>
              </w:rPr>
              <w:t>17-18</w:t>
            </w:r>
            <w:r>
              <w:rPr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’s Day</w:t>
              </w:r>
            </w:hyperlink>
            <w:r>
              <w:rPr>
                <w:sz w:val="16"/>
                <w:szCs w:val="16"/>
              </w:rPr>
              <w:t>s-No School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 xml:space="preserve"> End of Trimester 2 (58 days)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nimum Day/Teacher Work day</w:t>
            </w:r>
          </w:p>
          <w:p>
            <w:pPr>
              <w:pStyle w:val="CalendarInformation"/>
              <w:rPr>
                <w:rFonts w:eastAsia="Century Gothic"/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Teacher Day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School Days</w:t>
            </w:r>
          </w:p>
        </w:tc>
      </w:tr>
      <w:tr>
        <w:trPr>
          <w:trHeight w:val="78" w:hRule="exact"/>
        </w:trPr>
        <w:tc>
          <w:tcPr>
            <w:tcW w:w="255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25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  <w:r>
              <w:rPr>
                <w:sz w:val="16"/>
                <w:szCs w:val="16"/>
              </w:rPr>
              <w:t>- No School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 xml:space="preserve">16 </w:t>
            </w:r>
            <w:r>
              <w:rPr>
                <w:sz w:val="16"/>
                <w:szCs w:val="16"/>
              </w:rPr>
              <w:t>Common to the Core-No Schoo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Teacher Day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School Days</w:t>
            </w:r>
          </w:p>
        </w:tc>
        <w:tc>
          <w:tcPr>
            <w:tcW w:w="257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5095" cy="112014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28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97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shd w:fill="BFBFBF" w:val="cle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trike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85pt;height:88.2pt;mso-wrap-distance-left:9pt;mso-wrap-distance-right:9pt;mso-wrap-distance-top:0pt;mso-wrap-distance-bottom:0pt;margin-top:0.05pt;mso-position-vertical-relative:page;margin-left: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2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7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shd w:fill="BFBFB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trike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5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5095" cy="114236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28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97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85pt;height:89.95pt;mso-wrap-distance-left:9pt;mso-wrap-distance-right:9pt;mso-wrap-distance-top:0pt;mso-wrap-distance-bottom:0pt;margin-top:0.05pt;mso-position-vertical-relative:page;margin-left: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2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7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pict>
                                      <v:shape id="shape_0" stroked="t" o:allowincell="t" style="position:absolute;margin-left:-2.15pt;margin-top:8.4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2.85pt;margin-top:8.4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21920</wp:posOffset>
                      </wp:positionV>
                      <wp:extent cx="171450" cy="1333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" distR="20320" simplePos="0" locked="0" layoutInCell="1" allowOverlap="1" relativeHeight="1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3825</wp:posOffset>
                      </wp:positionV>
                      <wp:extent cx="189230" cy="1504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7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5-6 </w:t>
            </w:r>
            <w:r>
              <w:rPr>
                <w:sz w:val="16"/>
                <w:szCs w:val="16"/>
              </w:rPr>
              <w:t>Minimum Days for Parent Conference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Teacher Day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School Days</w:t>
            </w:r>
          </w:p>
        </w:tc>
      </w:tr>
      <w:tr>
        <w:trPr>
          <w:trHeight w:val="78" w:hRule="exact"/>
        </w:trPr>
        <w:tc>
          <w:tcPr>
            <w:tcW w:w="255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9" w:hRule="atLeast"/>
        </w:trPr>
        <w:tc>
          <w:tcPr>
            <w:tcW w:w="25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No Schoo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 xml:space="preserve"> Minimum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Teacher Day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School Days</w:t>
            </w:r>
          </w:p>
        </w:tc>
        <w:tc>
          <w:tcPr>
            <w:tcW w:w="257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5095" cy="112014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28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9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85pt;height:88.2pt;mso-wrap-distance-left:9pt;mso-wrap-distance-right:9pt;mso-wrap-distance-top:0pt;mso-wrap-distance-bottom:0pt;margin-top:0.05pt;mso-position-vertical-relative:page;margin-left: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2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pict>
                                      <v:shape id="shape_0" stroked="t" o:allowincell="t" style="position:absolute;margin-left:-1.55pt;margin-top:-0.3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3810</wp:posOffset>
                      </wp:positionV>
                      <wp:extent cx="173355" cy="12509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5095" cy="1120140"/>
                      <wp:effectExtent l="0" t="0" r="0" b="0"/>
                      <wp:wrapSquare wrapText="bothSides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28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9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85pt;height:88.2pt;mso-wrap-distance-left:9pt;mso-wrap-distance-right:9pt;mso-wrap-distance-top:0pt;mso-wrap-distance-bottom:0pt;margin-top:0.05pt;mso-position-vertical-relative:page;margin-left: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2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9</w:t>
            </w:r>
            <w:r>
              <w:rPr>
                <w:sz w:val="16"/>
                <w:szCs w:val="16"/>
              </w:rPr>
              <w:t xml:space="preserve"> Spring Break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Teacher Day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School Days</w:t>
            </w:r>
          </w:p>
        </w:tc>
      </w:tr>
      <w:tr>
        <w:trPr>
          <w:trHeight w:val="78" w:hRule="exact"/>
        </w:trPr>
        <w:tc>
          <w:tcPr>
            <w:tcW w:w="255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25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8-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Teacher Work Day-No School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5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End of Trimester 1 (54 days)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  <w:r>
              <w:rPr>
                <w:sz w:val="16"/>
                <w:szCs w:val="16"/>
              </w:rPr>
              <w:t>-No School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20-22</w:t>
            </w:r>
            <w:r>
              <w:rPr>
                <w:sz w:val="16"/>
                <w:szCs w:val="16"/>
              </w:rPr>
              <w:t xml:space="preserve"> Minimum Days for Parent Conferences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25-29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Thanksgiving Break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Teacher Days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14 School Days</w:t>
            </w:r>
          </w:p>
        </w:tc>
        <w:tc>
          <w:tcPr>
            <w:tcW w:w="257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5095" cy="1320800"/>
                      <wp:effectExtent l="0" t="0" r="0" b="0"/>
                      <wp:wrapSquare wrapText="bothSides"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132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28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97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0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bCs/>
                                            <w:sz w:val="10"/>
                                            <w:szCs w:val="18"/>
                                          </w:rPr>
                                          <w:t>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85pt;height:104pt;mso-wrap-distance-left:9pt;mso-wrap-distance-right:9pt;mso-wrap-distance-top:0pt;mso-wrap-distance-bottom:0pt;margin-top:0.05pt;mso-position-vertical-relative:page;margin-left: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2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7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*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pict>
                                      <v:shape id="shape_0" stroked="t" o:allowincell="t" style="position:absolute;margin-left:12.2pt;margin-top:-0.3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1.7pt;margin-top:13.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12.5pt;margin-top:13.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0"/>
                                      <w:szCs w:val="18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pict>
                                      <v:shape id="shape_0" stroked="t" o:allowincell="t" style="position:absolute;margin-left:-2.05pt;margin-top:-0.3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-4445</wp:posOffset>
                      </wp:positionV>
                      <wp:extent cx="171450" cy="1714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6035" distR="26035" simplePos="0" locked="0" layoutInCell="1" allowOverlap="1" relativeHeight="1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66370</wp:posOffset>
                      </wp:positionV>
                      <wp:extent cx="178435" cy="14795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7780" distR="17780" simplePos="0" locked="0" layoutInCell="1" allowOverlap="1" relativeHeight="1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66370</wp:posOffset>
                      </wp:positionV>
                      <wp:extent cx="194945" cy="14795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4445</wp:posOffset>
                      </wp:positionV>
                      <wp:extent cx="200025" cy="1333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5095" cy="1127760"/>
                      <wp:effectExtent l="0" t="0" r="0" b="0"/>
                      <wp:wrapSquare wrapText="bothSides"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1127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28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9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2"/>
                                            <w:szCs w:val="14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12"/>
                                            <w:szCs w:val="14"/>
                                          </w:rPr>
                                          <w:t>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85pt;height:88.8pt;mso-wrap-distance-left:9pt;mso-wrap-distance-right:9pt;mso-wrap-distance-top:0pt;mso-wrap-distance-bottom:0pt;margin-top:0.05pt;mso-position-vertical-relative:page;margin-left: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2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pict>
                                      <v:shape id="shape_0" stroked="t" o:allowincell="t" style="position:absolute;margin-left:-1.75pt;margin-top:10.1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pict>
                                      <v:shape id="shape_0" stroked="t" o:allowincell="t" style="position:absolute;margin-left:11.75pt;margin-top:-0.3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2"/>
                                      <w:szCs w:val="14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2"/>
                                      <w:szCs w:val="14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28905</wp:posOffset>
                      </wp:positionV>
                      <wp:extent cx="63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95" distR="10795" simplePos="0" locked="0" layoutInCell="1" allowOverlap="1" relativeHeight="1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-4445</wp:posOffset>
                      </wp:positionV>
                      <wp:extent cx="208280" cy="1238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7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CalendarInformation"/>
              <w:rPr>
                <w:sz w:val="16"/>
              </w:rPr>
            </w:pPr>
            <w:r>
              <w:rPr>
                <w:b/>
                <w:sz w:val="16"/>
              </w:rPr>
              <w:t xml:space="preserve">25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 Day</w:t>
              </w:r>
            </w:hyperlink>
            <w:r>
              <w:rPr>
                <w:sz w:val="16"/>
              </w:rPr>
              <w:t xml:space="preserve">- No School 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</w:rPr>
              <w:t>29</w:t>
            </w:r>
            <w:r>
              <w:rPr>
                <w:sz w:val="16"/>
              </w:rPr>
              <w:t xml:space="preserve"> End of Trimester 3 (58 days)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  <w:t xml:space="preserve">Minimum Day/Teacher Work Day 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sz w:val="16"/>
              </w:rPr>
              <w:t>20 School Days</w:t>
            </w:r>
          </w:p>
        </w:tc>
      </w:tr>
      <w:tr>
        <w:trPr>
          <w:trHeight w:val="78" w:hRule="exact"/>
        </w:trPr>
        <w:tc>
          <w:tcPr>
            <w:tcW w:w="255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25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Minimum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-31</w:t>
            </w:r>
            <w:r>
              <w:rPr>
                <w:sz w:val="16"/>
                <w:szCs w:val="16"/>
              </w:rPr>
              <w:t xml:space="preserve"> Winter Break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Teacher Days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15 School Days</w:t>
            </w:r>
          </w:p>
        </w:tc>
        <w:tc>
          <w:tcPr>
            <w:tcW w:w="257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5095" cy="1280160"/>
                      <wp:effectExtent l="0" t="0" r="0" b="0"/>
                      <wp:wrapSquare wrapText="bothSides"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1280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28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9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85pt;height:100.8pt;mso-wrap-distance-left:9pt;mso-wrap-distance-right:9pt;mso-wrap-distance-top:0pt;mso-wrap-distance-bottom:0pt;margin-top:0.05pt;mso-position-vertical-relative:page;margin-left: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2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pict>
                                      <v:shape id="shape_0" stroked="t" o:allowincell="t" style="position:absolute;margin-left:-2pt;margin-top:10.2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33020" distR="33020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29540</wp:posOffset>
                      </wp:positionV>
                      <wp:extent cx="163830" cy="15176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5095" cy="1120140"/>
                      <wp:effectExtent l="0" t="0" r="0" b="0"/>
                      <wp:wrapSquare wrapText="bothSides"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12"/>
                                    <w:gridCol w:w="311"/>
                                    <w:gridCol w:w="328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9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2"/>
                                            <w:szCs w:val="14"/>
                                          </w:rPr>
                                          <w:t>5]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85pt;height:88.2pt;mso-wrap-distance-left:9pt;mso-wrap-distance-right:9pt;mso-wrap-distance-top:0pt;mso-wrap-distance-bottom:0pt;margin-top:0.05pt;mso-position-vertical-relative:page;margin-left: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11"/>
                              <w:gridCol w:w="312"/>
                              <w:gridCol w:w="311"/>
                              <w:gridCol w:w="312"/>
                              <w:gridCol w:w="311"/>
                              <w:gridCol w:w="32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2"/>
                                      <w:szCs w:val="14"/>
                                    </w:rPr>
                                    <w:pict>
                                      <v:shape id="shape_0" stroked="t" o:allowincell="t" style="position:absolute;margin-left:-1.75pt;margin-top:-0.3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5]*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*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9845" distR="29845" simplePos="0" locked="0" layoutInCell="1" allowOverlap="1" relativeHeight="2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4445</wp:posOffset>
                      </wp:positionV>
                      <wp:extent cx="170815" cy="1238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7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  <w:tab w:val="left" w:pos="611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Minimum Day/Last Day of School/Techer Work Day</w:t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</w:rPr>
              <w:t>Teacher Work Day</w:t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Teacher Days</w:t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School Days</w:t>
            </w:r>
          </w:p>
        </w:tc>
      </w:tr>
      <w:tr>
        <w:trPr>
          <w:trHeight w:val="78" w:hRule="exact"/>
        </w:trPr>
        <w:tc>
          <w:tcPr>
            <w:tcW w:w="255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255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-3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Winter Break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3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-Optional Teacher Work Day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6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First day back from Break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 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  <w:r>
              <w:rPr>
                <w:sz w:val="16"/>
                <w:szCs w:val="16"/>
              </w:rPr>
              <w:t>-No Schoo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19 Teacher Days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19 School Days</w:t>
            </w:r>
          </w:p>
        </w:tc>
        <w:tc>
          <w:tcPr>
            <w:tcW w:w="257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95095" cy="1120140"/>
                      <wp:effectExtent l="0" t="0" r="0" b="0"/>
                      <wp:wrapSquare wrapText="bothSides"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2"/>
                                    <w:gridCol w:w="309"/>
                                    <w:gridCol w:w="314"/>
                                    <w:gridCol w:w="311"/>
                                    <w:gridCol w:w="312"/>
                                    <w:gridCol w:w="311"/>
                                    <w:gridCol w:w="328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97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  <w:shd w:fill="FFFFFF" w:val="cle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85pt;height:88.2pt;mso-wrap-distance-left:9pt;mso-wrap-distance-right:9pt;mso-wrap-distance-top:0pt;mso-wrap-distance-bottom:0pt;margin-top:0.05pt;mso-position-vertical-relative:page;margin-left: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2"/>
                              <w:gridCol w:w="309"/>
                              <w:gridCol w:w="314"/>
                              <w:gridCol w:w="311"/>
                              <w:gridCol w:w="312"/>
                              <w:gridCol w:w="311"/>
                              <w:gridCol w:w="32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7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5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Teacher Day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School Day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822960</wp:posOffset>
                      </wp:positionV>
                      <wp:extent cx="3191510" cy="21971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151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color w:val="7F7F7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  <w:sz w:val="14"/>
                                      <w:szCs w:val="14"/>
                                    </w:rPr>
                                    <w:t>Board Approval Date: March 2019/Revised August 20, 2019k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color w:val="7F7F7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color w:val="7F7F7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7F7F7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3pt;height:17.3pt;mso-wrap-distance-left:9.05pt;mso-wrap-distance-right:9.05pt;mso-wrap-distance-top:0pt;mso-wrap-distance-bottom:0pt;margin-top:64.8pt;mso-position-vertical-relative:text;margin-left:1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7F7F7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7F7F7F"/>
                                <w:sz w:val="14"/>
                                <w:szCs w:val="14"/>
                              </w:rPr>
                              <w:t>Board Approval Date: March 2019/Revised August 20, 2019k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7F7F7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7F7F7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7F7F7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7F7F7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eacher Work Day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\ Minimum Day</w:t>
            </w:r>
          </w:p>
          <w:p>
            <w:pPr>
              <w:pStyle w:val="CalendarInformation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Century Gothic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d of Trimester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[ School Begins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] School Ends</w:t>
            </w:r>
          </w:p>
          <w:p>
            <w:pPr>
              <w:pStyle w:val="CalendarInformation"/>
              <w:rPr>
                <w:sz w:val="16"/>
                <w:szCs w:val="16"/>
                <w:shd w:fill="BFBFBF" w:val="clear"/>
              </w:rPr>
            </w:pPr>
            <w:r>
              <w:rPr>
                <w:sz w:val="16"/>
                <w:szCs w:val="16"/>
                <w:shd w:fill="BFBFBF" w:val="clear"/>
              </w:rPr>
              <w:t>School Closed</w:t>
            </w:r>
          </w:p>
        </w:tc>
      </w:tr>
    </w:tbl>
    <w:p>
      <w:pPr>
        <w:pStyle w:val="Heading1"/>
        <w:rPr/>
      </w:pPr>
      <w:r>
        <w:rPr>
          <w:lang w:val="en-US" w:eastAsia="en-US"/>
        </w:rPr>
        <w:t>Walden Academy</w:t>
      </w:r>
      <w:r>
        <w:rPr/>
        <w:t xml:space="preserve"> | 2019-2020 </w:t>
      </w:r>
      <w:r>
        <w:rPr>
          <w:sz w:val="20"/>
          <w:szCs w:val="20"/>
        </w:rPr>
        <w:t>Revise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presidents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veterans-day.php" TargetMode="External"/><Relationship Id="rId5" Type="http://schemas.openxmlformats.org/officeDocument/2006/relationships/hyperlink" Target="http://www.calendarlabs.com/holidays/shared/mothers-day.php" TargetMode="External"/><Relationship Id="rId6" Type="http://schemas.openxmlformats.org/officeDocument/2006/relationships/hyperlink" Target="http://www.calendarlabs.com/holidays/us/memorial-day.php" TargetMode="External"/><Relationship Id="rId7" Type="http://schemas.openxmlformats.org/officeDocument/2006/relationships/hyperlink" Target="http://www.calendarlabs.com/holidays/us/martin-luther-king-day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9:30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Walden</cp:lastModifiedBy>
  <cp:lastPrinted>2019-08-20T12:04:00Z</cp:lastPrinted>
  <dcterms:modified xsi:type="dcterms:W3CDTF">2019-08-27T19:30:00Z</dcterms:modified>
  <cp:revision>2</cp:revision>
  <dc:subject>2017-18 Yearly School Calendar - CalendarLabs.com</dc:subject>
  <dc:title>2017-18 Yearly School Calendar - CalendarLabs.com</dc:title>
</cp:coreProperties>
</file>